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ACOLTA’ DI SCIENZE POLITI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</w:t>
      </w:r>
      <w:r>
        <w:rPr>
          <w:b/>
        </w:rPr>
        <w:t xml:space="preserve">Corso di Laurea in Scienze sociologiche </w:t>
      </w:r>
    </w:p>
    <w:p>
      <w:pPr>
        <w:pStyle w:val="Heading5"/>
        <w:rPr/>
      </w:pPr>
      <w:r>
        <w:rPr/>
        <w:t>SOCIOLOGIA URBANA</w:t>
      </w:r>
    </w:p>
    <w:p>
      <w:pPr>
        <w:pStyle w:val="Heading5"/>
        <w:rPr/>
      </w:pPr>
      <w:r>
        <w:rPr/>
        <w:t>Programma  A.A. 2008-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cientifico-disciplinare SPS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Prof.ssa  Emma Finocchiaro                                                                                           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nominazione del 1° modulo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L’analisi sociologica della città 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1° modulo: breve elenco degli argomenti trattati</w:t>
            </w:r>
          </w:p>
          <w:p>
            <w:pPr>
              <w:pStyle w:val="Normal"/>
              <w:rPr/>
            </w:pPr>
            <w:r>
              <w:rPr/>
              <w:t xml:space="preserve">La sociologia urbana: l’oggetto e i confini. Le molteplici tradizioni. I campi di ricerca.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1° modulo con l’indicazione delle pagine, per ogni testo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. MELA,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Sociologia delle città</w:t>
            </w:r>
            <w:r>
              <w:rPr>
                <w:rFonts w:cs="Times New Roman" w:ascii="Times New Roman" w:hAnsi="Times New Roman"/>
                <w:sz w:val="24"/>
              </w:rPr>
              <w:t xml:space="preserve">. Carocci editore, Roma, 2006, pp. 15-43. 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. MARTINELLI (a cura di), </w:t>
            </w:r>
            <w:r>
              <w:rPr>
                <w:rFonts w:cs="Times New Roman" w:ascii="Times New Roman" w:hAnsi="Times New Roman"/>
                <w:i/>
                <w:sz w:val="24"/>
              </w:rPr>
              <w:t>La città, i classici della sociologia</w:t>
            </w:r>
            <w:r>
              <w:rPr>
                <w:rFonts w:cs="Times New Roman" w:ascii="Times New Roman" w:hAnsi="Times New Roman"/>
                <w:sz w:val="24"/>
              </w:rPr>
              <w:t>, Liguori Editore, Napoli, 2001, pp. 201-2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/>
                <w:small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nominazione del 2° modul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voluzione del fenomeno urbano ed analisi degli aspetti economici dell’urbanesimo</w:t>
            </w:r>
            <w:r>
              <w:rPr/>
              <w:t>.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2° modulo: breve elenco degli argomenti trattati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ittà nel mondo preindustriale. L’urbanesimo nel mondo moderno. Città, sviluppo, sottosviluppo. L’urbanesimo nel Sud del mondo. L’urbanesimo fordista e la sua crisi.  L’economia della città contemporanea: lo spazio economico postfordista.</w:t>
            </w:r>
            <w:r>
              <w:rPr>
                <w:rFonts w:cs="Times New Roman" w:ascii="Times New Roman" w:hAnsi="Times New Roman"/>
                <w:sz w:val="24"/>
              </w:rPr>
              <w:t xml:space="preserve"> Il nuovo ruolo economico della città. Reti economiche, reti urbane. I fattori di concentrazione delle attività. Il commercio e il turismo urbano.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2° modulo con l’indicazione delle pagine, per ogni testo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. MELA,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Sociologia delle città</w:t>
            </w:r>
            <w:r>
              <w:rPr>
                <w:rFonts w:cs="Times New Roman" w:ascii="Times New Roman" w:hAnsi="Times New Roman"/>
                <w:iCs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Carocci editore, Roma, 2006, pp. 45- 108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98" w:hanging="0"/>
              <w:rPr>
                <w:bCs/>
              </w:rPr>
            </w:pPr>
            <w:r>
              <w:rPr/>
              <w:t xml:space="preserve">E. FINOCCHIARO, </w:t>
            </w:r>
            <w:r>
              <w:rPr>
                <w:i/>
              </w:rPr>
              <w:t>I nuovi luoghi del consumo nella città contempora</w:t>
            </w:r>
            <w:r>
              <w:rPr/>
              <w:t xml:space="preserve">, in  </w:t>
            </w:r>
            <w:r>
              <w:rPr>
                <w:bCs/>
              </w:rPr>
              <w:t xml:space="preserve">C. CIRELLI (a </w:t>
            </w:r>
            <w:r>
              <w:rPr/>
              <w:t xml:space="preserve">cura di), </w:t>
            </w:r>
            <w:r>
              <w:rPr>
                <w:i/>
              </w:rPr>
              <w:t>Città e  commercio</w:t>
            </w:r>
            <w:r>
              <w:rPr/>
              <w:t xml:space="preserve">, Patron, Bologna, in corso di stampa.  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3° modulo (breve)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a città, i conflitti, il governo. Le politiche della città.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3° modulo: breve elenco degli argomenti tratta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città, luogo di governo. Il patto fordista e il </w:t>
            </w:r>
            <w:r>
              <w:rPr>
                <w:i/>
              </w:rPr>
              <w:t>Welfare State</w:t>
            </w:r>
            <w:r>
              <w:rPr/>
              <w:t xml:space="preserve">. Il </w:t>
            </w:r>
            <w:r>
              <w:rPr>
                <w:i/>
              </w:rPr>
              <w:t>Welfare State</w:t>
            </w:r>
            <w:r>
              <w:rPr/>
              <w:t xml:space="preserve"> e la città. Neoliberismo e governo urbano. L’esaurimento del patto fordista. La struttura sociale urbana. Le nuove povertà urbane. Vecchi e nuovi squilibri. Competizione e partecipazione nella politica urbana. Coalizioni di interessi. Senso civico, partecipazione, conflitto.  Le </w:t>
            </w:r>
            <w:r>
              <w:rPr>
                <w:i/>
              </w:rPr>
              <w:t>policies</w:t>
            </w:r>
            <w:r>
              <w:rPr/>
              <w:t xml:space="preserve"> urban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3° modulo con l’indicazione delle pagine, per ogni testo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. MELA,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Sociologia delle città,</w:t>
            </w:r>
            <w:r>
              <w:rPr>
                <w:rFonts w:cs="Times New Roman" w:ascii="Times New Roman" w:hAnsi="Times New Roman"/>
                <w:sz w:val="24"/>
              </w:rPr>
              <w:t xml:space="preserve"> Carocci editore, Roma, 2006, pp. 109- 16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. CIAFFI, A. MELA, </w:t>
            </w:r>
            <w:r>
              <w:rPr>
                <w:bCs/>
                <w:i/>
              </w:rPr>
              <w:t>La Partecipazione, dimensioni, spazi, strumenti</w:t>
            </w:r>
            <w:r>
              <w:rPr>
                <w:bCs/>
              </w:rPr>
              <w:t>, Carocci editore, Roma, 2006, pp. 81-12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4° modulo (brev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città, fenomeno culturale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ti del 4° modulo: breve elenco degli argomenti tratta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condizione contemporanea e la città. Le dimensioni della cultura. Lo spirito del postmoderno. Postmoderno e città. L’esperienza quotidiana della città. Differenze, culture, movimenti. Simboli urbani e identità. La costruzione sociale del simbolismo urbano. Lo spazio pubblico e l’estetica della città. </w:t>
            </w:r>
            <w:r>
              <w:rPr>
                <w:i/>
                <w:iCs/>
              </w:rPr>
              <w:t>Design</w:t>
            </w:r>
            <w:r>
              <w:rPr/>
              <w:t xml:space="preserve"> urbano e rigenerazione della città. Forme spaziali e significati sociali. Città, identità storica e immaginario collettivo. </w:t>
            </w:r>
          </w:p>
          <w:p>
            <w:pPr>
              <w:pStyle w:val="Corpodeltesto3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4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MELA, </w:t>
            </w:r>
            <w:r>
              <w:rPr>
                <w:i/>
                <w:iCs/>
              </w:rPr>
              <w:t>Sociologia delle città,</w:t>
            </w:r>
            <w:r>
              <w:rPr/>
              <w:t xml:space="preserve"> Carocci editore, Roma, 2006, pp. 167-2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FINOCCHIARO, </w:t>
            </w:r>
            <w:r>
              <w:rPr>
                <w:i/>
                <w:iCs/>
              </w:rPr>
              <w:t>Città in trasformazione. Le logiche di sviluppo della metropoli contemporanea,</w:t>
            </w:r>
            <w:r>
              <w:rPr/>
              <w:t xml:space="preserve"> FrancoAngeli, Milano, 2002, pp. 98-14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5° modulo (brev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territorio urbano e l’ambiente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5° modulo: breve elenco degli argomenti trattati</w:t>
            </w:r>
          </w:p>
          <w:p>
            <w:pPr>
              <w:pStyle w:val="Heading3"/>
              <w:jc w:val="both"/>
              <w:rPr/>
            </w:pPr>
            <w:r>
              <w:rPr/>
              <w:t xml:space="preserve">La città e i processi insediativi. Prospettive dell’analisi ecologica. Deurbanizzazione e riurbanizzazione. La città diffusa. La </w:t>
            </w:r>
            <w:r>
              <w:rPr>
                <w:i/>
              </w:rPr>
              <w:t>gentrification</w:t>
            </w:r>
            <w:r>
              <w:rPr/>
              <w:t xml:space="preserve"> dei centri urbani. Le nuove correnti migratorie. Dinamiche e misure della segregazione. Le popolazioni metropolitane. Schemi ecologici della città contemporanea. Nuovi approcci all’ecologia urbana. La città come sistema auto-organizzato. La città e il suo ambiente. La qualità della vita urbana. Città e comportamenti. La città, l’ecosistema e le macchine. </w:t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5° modulo con l’indicazione delle pagine, per ogni testo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ELA, </w:t>
            </w:r>
            <w:r>
              <w:rPr>
                <w:i/>
                <w:iCs/>
              </w:rPr>
              <w:t>Sociologia delle città</w:t>
            </w:r>
            <w:r>
              <w:rPr>
                <w:iCs/>
              </w:rPr>
              <w:t>,</w:t>
            </w:r>
            <w:r>
              <w:rPr/>
              <w:t xml:space="preserve"> Carocci editore, Roma, 2006, pp. 205-249. </w:t>
            </w:r>
          </w:p>
          <w:p>
            <w:pPr>
              <w:pStyle w:val="Normal"/>
              <w:rPr/>
            </w:pPr>
            <w:r>
              <w:rPr/>
              <w:t xml:space="preserve">B. BORLINI, F. MEMO, </w:t>
            </w:r>
            <w:r>
              <w:rPr>
                <w:i/>
              </w:rPr>
              <w:t xml:space="preserve">Il quartiere nella città contemporanea, </w:t>
            </w:r>
            <w:r>
              <w:rPr/>
              <w:t>Bruno Mondadori, Milano, 2008, pp. 61- 75.</w:t>
            </w:r>
          </w:p>
          <w:p>
            <w:pPr>
              <w:pStyle w:val="Normal"/>
              <w:rPr/>
            </w:pPr>
            <w:r>
              <w:rPr/>
              <w:t xml:space="preserve">G. NUVOLATI, </w:t>
            </w:r>
            <w:r>
              <w:rPr>
                <w:i/>
              </w:rPr>
              <w:t>Mobilità quotidiana e complessità urbana</w:t>
            </w:r>
            <w:r>
              <w:rPr/>
              <w:t>, Firenze University Press, 2007, pp. 51-97.</w:t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7938"/>
        <w:gridCol w:w="1701"/>
      </w:tblGrid>
      <w:tr>
        <w:trPr>
          <w:trHeight w:val="23" w:hRule="atLeast"/>
          <w:cantSplit w:val="true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6° modulo (brev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pianificazione strategica: riflessioni teoriche e metodologiche </w:t>
            </w:r>
          </w:p>
        </w:tc>
      </w:tr>
      <w:tr>
        <w:trPr>
          <w:trHeight w:val="55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6° modulo: breve elenco degli argomenti tratta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tasselli costitutivi della pianificazione strategica. La ricerca di soluzioni creative e territorialmente differenziate ai problemi della città contemporanea. Nuove strategie di </w:t>
            </w:r>
            <w:r>
              <w:rPr>
                <w:i/>
              </w:rPr>
              <w:t>governance</w:t>
            </w:r>
            <w:r>
              <w:rPr/>
              <w:t xml:space="preserve"> urbana. Piani strategici ed evoluzione delle città e delle loro problematiche. Il ruolo del </w:t>
            </w:r>
            <w:r>
              <w:rPr>
                <w:i/>
              </w:rPr>
              <w:t xml:space="preserve">visioning </w:t>
            </w:r>
            <w:r>
              <w:rPr/>
              <w:t xml:space="preserve">strategico. Il contributo della partecipazione civic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6° modulo con l’indicazione delle pagine, per ogni testo</w:t>
            </w:r>
          </w:p>
          <w:p>
            <w:pPr>
              <w:pStyle w:val="Heading3"/>
              <w:jc w:val="both"/>
              <w:rPr/>
            </w:pPr>
            <w:r>
              <w:rPr/>
              <w:t xml:space="preserve">L. ALBRECHTS, “Alcune riflessioni sul “cosa” e sul “come” della pianificazione strategica”, in F. MARTINELLI (a cura di), </w:t>
            </w:r>
            <w:r>
              <w:rPr>
                <w:i/>
              </w:rPr>
              <w:t>La pianificazione strategica in Italia e in Europa</w:t>
            </w:r>
            <w:r>
              <w:rPr/>
              <w:t xml:space="preserve">, FrancoAngeli, Milano, 2005, pp. 267- 278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 C. GIBELLI, “La pianificazione strategica fra tradizione e innovazione”, in F. MARTINELLI (a cura di), </w:t>
            </w:r>
            <w:r>
              <w:rPr>
                <w:i/>
              </w:rPr>
              <w:t>La pianificazione strategica in Italia e in Europa</w:t>
            </w:r>
            <w:r>
              <w:rPr/>
              <w:t>, FrancoAngeli, Milano, 2005, pp. 279- 29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FINOCCHIARO, “Nuove strategie di </w:t>
            </w:r>
            <w:r>
              <w:rPr>
                <w:i/>
              </w:rPr>
              <w:t>governance</w:t>
            </w:r>
            <w:r>
              <w:rPr/>
              <w:t xml:space="preserve"> urbana”, </w:t>
            </w:r>
            <w:r>
              <w:rPr>
                <w:i/>
              </w:rPr>
              <w:t>Sociologia urbana e rurale</w:t>
            </w:r>
            <w:r>
              <w:rPr/>
              <w:t xml:space="preserve">, n. 76, 2005, pp. 29-67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. FINOCCHIARO,</w:t>
            </w:r>
            <w:r>
              <w:rPr>
                <w:i/>
              </w:rPr>
              <w:t xml:space="preserve"> </w:t>
            </w:r>
            <w:r>
              <w:rPr/>
              <w:t xml:space="preserve">“Sviluppo locale, processi di </w:t>
            </w:r>
            <w:r>
              <w:rPr>
                <w:i/>
              </w:rPr>
              <w:t>governance</w:t>
            </w:r>
            <w:r>
              <w:rPr/>
              <w:t>, trasformazione delle dinamiche istituzionali”</w:t>
            </w:r>
            <w:r>
              <w:rPr>
                <w:i/>
              </w:rPr>
              <w:t xml:space="preserve">, </w:t>
            </w:r>
            <w:r>
              <w:rPr/>
              <w:t>in</w:t>
            </w:r>
            <w:r>
              <w:rPr>
                <w:i/>
              </w:rPr>
              <w:t xml:space="preserve"> Sociologia urbana e rurale</w:t>
            </w:r>
            <w:r>
              <w:rPr/>
              <w:t xml:space="preserve">, n. 84, 2007, pp. 62-88. </w:t>
            </w:r>
          </w:p>
          <w:p>
            <w:pPr>
              <w:pStyle w:val="Heading3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2:04:00Z</dcterms:created>
  <dc:creator>Emma Finocchiaro</dc:creator>
  <dc:description/>
  <cp:keywords/>
  <dc:language>en-US</dc:language>
  <cp:lastModifiedBy> </cp:lastModifiedBy>
  <dcterms:modified xsi:type="dcterms:W3CDTF">2009-02-27T09:37:00Z</dcterms:modified>
  <cp:revision>39</cp:revision>
  <dc:subject/>
  <dc:title>FACOLTA’ DI SCIENZE POLITICHE</dc:title>
</cp:coreProperties>
</file>